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OVO  PISMO FRA ILIJE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Dragi Fra Drago, Šalom !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Kako vidiš odavna nisam otvorio poštu. Bio sam zauzet s kopanjem i zidanjem TEMELJA  NOVE MISIJE I SAMOSTANA U NGENGERE. Jučer smo završili temelje prvog djela.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Danas sam u Kimbulu imao pouke za sve naše Katehiste, pa sam evo skoknuo do interneta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GLEDE NOVIH IMENA KUMČADI, BUDUĆI SMO VEĆ PLATILI 2 TROMJESEČJA OVE ŠK.GODINE; NIJE NAM MOGUĆE SLATI IMENA ZA OVU GODINU.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VI MOŽETE PRIMATI I UPISIVATI NOVE KUMOVE, ALI IMENA KUMČADI ĆEMO POSLATI U RUJNU, ZA NOVU ŠK. GODINU. TO JE RADI POŠTENA I ČISTA RAČUNA.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   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Osnivajući novu Misiju NGENGERE, u cijelom tom kraju ima samo jedna OSNOVNA ŠKOLA "NGENGERE" SA 20 RAZREDA I BLIZU 1000 ĐAKA. NEMA NIGDJE SREDNJE ŠKOLE. SVI ĐACI KOJI ZAVRŠE OSNOVNU ILI IDU PJEŠICE DVA SATA DO BUTEMBO ILI OSTAJU U SELU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DAKLE NAŠE POTREBE SE OKREĆU PREMA TOJ NOVOJ MISIJI: PRIPREME ZA GRADNJU SREDNJE ŠKOLE, OBNOVA ZGRADA OSNOVNE ŠKOLE OD BLATA I ŠKOLOVANJE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Oni koji žele POMOĆI JEDAN RAZRED: "OSNOVNE ŠKOLE NGENGERE": staviti prozore ili klupe ili drugi vid pomoći, dobro su došli. Neka uzmu jedan razred te škole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Oni koji žele KUMSTVO SA SREDNJOM ŠKOLOM KOJU TREBAMO ZAPOČETI GRADITI, mogao bih im poslati "Tlocrt" - nacrt a za gradnju treba najprije nabaviti MATERIJAL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Za novu Misiju Ngengere, dok malo odahnem i nađem malo vremena, napisati ću mali izvještaj i dostaviti par fotografija. Treba malo strpljivosti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Uz bratski pozdrav, odani i zahvalni Fra Ilija, misionar 23. veljače 2012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/>
        <w:bidi w:val="0"/>
        <w:spacing w:before="100" w:after="100"/>
        <w:jc w:val="center"/>
        <w:rPr/>
      </w:pPr>
      <w:r>
        <w:rPr/>
      </w:r>
    </w:p>
    <w:sectPr>
      <w:type w:val="nextPage"/>
      <w:pgSz w:w="11906" w:h="16838"/>
      <w:pgMar w:left="1701" w:right="851" w:gutter="45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  <w:jc w:val="center"/>
    </w:pPr>
    <w:rPr>
      <w:rFonts w:ascii="Arial" w:hAnsi="Arial" w:eastAsia="Times New Roman" w:cs="Arial"/>
      <w:color w:val="000000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000000"/>
      <w:spacing w:val="-8"/>
      <w:kern w:val="2"/>
      <w:sz w:val="24"/>
      <w:szCs w:val="24"/>
      <w:lang w:val="hr-HR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0:42:00Z</dcterms:created>
  <dc:creator>Fra Drago Ljevar</dc:creator>
  <dc:description/>
  <cp:keywords/>
  <dc:language>en-US</dc:language>
  <cp:lastModifiedBy>Fra Drago Ljevar</cp:lastModifiedBy>
  <dcterms:modified xsi:type="dcterms:W3CDTF">2012-02-26T00:54:00Z</dcterms:modified>
  <cp:revision>1</cp:revision>
  <dc:subject/>
  <dc:title>NOVO  PISMO FRA ILIJE </dc:title>
</cp:coreProperties>
</file>